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発表実践演習　発表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国際発表実践演習　担当教員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国際発表実践演習」の発表を報告します。なお、予稿集（プロシーディングス）に掲載された論文をあわせて提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（学生本人）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900"/>
        <w:gridCol w:w="540"/>
        <w:gridCol w:w="540"/>
        <w:gridCol w:w="720"/>
        <w:gridCol w:w="36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  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発表を行った国際研究セミナー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ミナー・会議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ミナー・会議のテー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発表報告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セミナー・会議の様子（参加者の人数、会場数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表会場の様子（参加者の人数、会場の広さ、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身の発表に対する参加者の反応（質疑応答、コメント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他の参加者の発表と、自身の発表・研究、あるいは、履修している特別教育研究コースとの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発表報告（つづき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3:00Z</dcterms:created>
  <dc:creator>inohara</dc:creator>
  <dc:description/>
  <cp:keywords/>
  <dc:language>en-US</dc:language>
  <cp:lastModifiedBy>InoharaLab Secretary</cp:lastModifiedBy>
  <cp:lastPrinted>2015-03-05T15:36:00Z</cp:lastPrinted>
  <dcterms:modified xsi:type="dcterms:W3CDTF">2015-03-11T03:04:00Z</dcterms:modified>
  <cp:revision>193</cp:revision>
  <dc:subject/>
  <dc:title>国際ネットワーク形成演習　学習研究計画申請書</dc:title>
</cp:coreProperties>
</file>