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国際発表実践演習　発表申請書</w:t>
      </w:r>
    </w:p>
    <w:p>
      <w:pPr>
        <w:pStyle w:val="Normal"/>
        <w:tabs>
          <w:tab w:val="clear" w:pos="840"/>
          <w:tab w:val="left" w:pos="3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提出日：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国際発表実践演習　担当教員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国際発表実践演習」の発表内容について審査をお願いいたします。なお、発表終了後、予稿集（プロシーディングス）に掲載された論文を提出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者（学生本人）の情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900"/>
        <w:gridCol w:w="720"/>
        <w:gridCol w:w="360"/>
        <w:gridCol w:w="180"/>
        <w:gridCol w:w="540"/>
        <w:gridCol w:w="360"/>
        <w:gridCol w:w="1080"/>
        <w:gridCol w:w="180"/>
        <w:gridCol w:w="900"/>
        <w:gridCol w:w="10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ボックス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ボックス番号</w:t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発表を行う国際研究セミナーの情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セミナー・会議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ミナー・会議のテー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　から　平成　　年　　月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発表内容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2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身の研究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身の発表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自身の発表内容と、セミナー・会議のテーマとの関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履修している特別教育研究コースと、自身の発表内容との関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発表内容（つづき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3:00Z</dcterms:created>
  <dc:creator>inohara</dc:creator>
  <dc:description/>
  <cp:keywords/>
  <dc:language>en-US</dc:language>
  <cp:lastModifiedBy>InoharaLab Secretary</cp:lastModifiedBy>
  <dcterms:modified xsi:type="dcterms:W3CDTF">2015-03-11T03:07:00Z</dcterms:modified>
  <cp:revision>179</cp:revision>
  <dc:subject/>
  <dc:title>国際ネットワーク形成演習　学習研究計画申請書</dc:title>
</cp:coreProperties>
</file>