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際ネットワーク形成演習　学習研究計画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提出日：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ネットワーク形成演習　担当教員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国際ネットワーク形成演習」の学習研究計画について審査を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者（学生本人）の情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900"/>
        <w:gridCol w:w="720"/>
        <w:gridCol w:w="360"/>
        <w:gridCol w:w="180"/>
        <w:gridCol w:w="540"/>
        <w:gridCol w:w="360"/>
        <w:gridCol w:w="1080"/>
        <w:gridCol w:w="180"/>
        <w:gridCol w:w="900"/>
        <w:gridCol w:w="10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ボックス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ボックス番号</w:t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渡航先海外拠点の情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拠点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国・都市名：　　　　　　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研究者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（日本発）から　平成　　年　　月　　日（日本着）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渡航先海外拠点での学習研究計画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5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身の学習研究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身の学習研究内容と、渡航先海外拠点・受入研究者の研究内容との関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渡航先海外拠点での学習研究計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履修している特別教育研究コースと、渡航先海外拠点での学習研究計画との関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渡航先海外拠点での学習研究計画（つづき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1:00Z</dcterms:created>
  <dc:creator>inohara</dc:creator>
  <dc:description/>
  <cp:keywords/>
  <dc:language>en-US</dc:language>
  <cp:lastModifiedBy>InoharaLab Secretary</cp:lastModifiedBy>
  <dcterms:modified xsi:type="dcterms:W3CDTF">2015-03-11T03:05:00Z</dcterms:modified>
  <cp:revision>10</cp:revision>
  <dc:subject/>
  <dc:title>国際ネットワーク形成演習　学習研究計画申請書</dc:title>
</cp:coreProperties>
</file>