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年度入学者用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合意形成学特別教育研究コース　履修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 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意形成学特別教育研究コース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合意形成学特別教育研究コース</w:t>
      </w:r>
      <w:r>
        <w:rPr>
          <w:rFonts w:ascii="ＭＳ ゴシック;MS Gothic" w:hAnsi="ＭＳ ゴシック;MS Gothic" w:cs="ＭＳ ゴシック;MS Gothic" w:eastAsia="ＭＳ ゴシック;MS Gothic"/>
        </w:rPr>
        <w:t>の履修を希望いたします。ご許可くださいますようお願い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7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812"/>
        <w:gridCol w:w="1037"/>
        <w:gridCol w:w="1037"/>
        <w:gridCol w:w="1037"/>
        <w:gridCol w:w="46"/>
        <w:gridCol w:w="425"/>
        <w:gridCol w:w="39"/>
        <w:gridCol w:w="528"/>
        <w:gridCol w:w="144"/>
        <w:gridCol w:w="408"/>
        <w:gridCol w:w="486"/>
        <w:gridCol w:w="1037"/>
        <w:gridCol w:w="235"/>
        <w:gridCol w:w="802"/>
        <w:gridCol w:w="1043"/>
      </w:tblGrid>
      <w:tr>
        <w:trPr>
          <w:trHeight w:val="7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</w:tr>
      <w:tr>
        <w:trPr>
          <w:trHeight w:val="42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ボックス番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1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ボックス番号</w:t>
            </w:r>
          </w:p>
        </w:tc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ース指定科目の履修計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履修予定の科目に○をつけ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れまでに単位取得済みの科目があれば●を付けて下さい。）</w:t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コース指定科目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合意形成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コース必修科目）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Philosophy and Practice of Collaborative Deliberation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金融・経済活動と企業戦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ronmental Impact Assessment I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情報マネジメント法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ronmental Impact Assessment II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的合意形成の理論と技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日本経済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多文化共生社会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経営における価値の創造と情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シミュレーション社会科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ＭＳ 明朝;MS Mincho"/>
                <w:color w:val="808080"/>
                <w:szCs w:val="21"/>
              </w:rPr>
              <w:t>コミュニケーション演習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808080"/>
                <w:szCs w:val="21"/>
              </w:rPr>
              <w:t>H27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年度休講）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公共システム</w:t>
            </w:r>
            <w:r>
              <w:rPr>
                <w:rFonts w:ascii="Times New Roman" w:hAnsi="Times New Roman" w:cs="ＭＳ 明朝;MS Mincho"/>
                <w:szCs w:val="21"/>
              </w:rPr>
              <w:t>デザイン特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ＭＳ 明朝;MS Mincho"/>
                <w:color w:val="808080"/>
                <w:szCs w:val="21"/>
              </w:rPr>
              <w:t>基礎数学演習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808080"/>
                <w:szCs w:val="21"/>
              </w:rPr>
              <w:t>H27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年度休講）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地方財政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ＭＳ 明朝;MS Mincho"/>
                <w:color w:val="808080"/>
                <w:szCs w:val="21"/>
              </w:rPr>
              <w:t>紛争処理演習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808080"/>
                <w:szCs w:val="21"/>
              </w:rPr>
              <w:t>H27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年度休講）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lues in Comparative Cultur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ＭＳ 明朝;MS Mincho"/>
                <w:color w:val="808080"/>
                <w:szCs w:val="21"/>
              </w:rPr>
              <w:t>民事紛争処理と手続法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808080"/>
                <w:szCs w:val="21"/>
              </w:rPr>
              <w:t>H27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年度休講）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知能システム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Effective Presentations in English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808080"/>
                <w:szCs w:val="21"/>
              </w:rPr>
              <w:t>H27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年度休講）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経済システム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Social Systems Modeling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808080"/>
                <w:szCs w:val="21"/>
              </w:rPr>
              <w:t>H27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年度休講）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現代政治分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ＭＳ 明朝;MS Mincho"/>
                <w:color w:val="808080"/>
                <w:szCs w:val="21"/>
              </w:rPr>
              <w:t>社会的ジレンマの研究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808080"/>
                <w:szCs w:val="21"/>
              </w:rPr>
              <w:t>H27</w:t>
            </w:r>
            <w:r>
              <w:rPr>
                <w:rFonts w:ascii="Times New Roman" w:hAnsi="Times New Roman" w:cs="ＭＳ 明朝;MS Mincho"/>
                <w:color w:val="808080"/>
                <w:szCs w:val="21"/>
              </w:rPr>
              <w:t>年度休講）</w:t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以下のグローバル科目を履修する際はコース運営事務局まで事前に問い合わせること。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ネットワーク形成演習第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ネットワーク形成演習第二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発表実践演習第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発表実践演習第二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提出先：価値システム事務室（大岡山キャンパス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7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室、メールボックス番号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W9-4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年度入学者用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合意形成学特別教育研究コース　履修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 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意形成学特別教育研究コース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合意形成学特別教育研究コース</w:t>
      </w:r>
      <w:r>
        <w:rPr>
          <w:rFonts w:ascii="ＭＳ ゴシック;MS Gothic" w:hAnsi="ＭＳ ゴシック;MS Gothic" w:cs="ＭＳ ゴシック;MS Gothic" w:eastAsia="ＭＳ ゴシック;MS Gothic"/>
        </w:rPr>
        <w:t>の履修を希望いたします。ご許可くださいますようお願い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7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812"/>
        <w:gridCol w:w="1037"/>
        <w:gridCol w:w="1037"/>
        <w:gridCol w:w="1037"/>
        <w:gridCol w:w="46"/>
        <w:gridCol w:w="425"/>
        <w:gridCol w:w="39"/>
        <w:gridCol w:w="528"/>
        <w:gridCol w:w="144"/>
        <w:gridCol w:w="408"/>
        <w:gridCol w:w="486"/>
        <w:gridCol w:w="1037"/>
        <w:gridCol w:w="235"/>
        <w:gridCol w:w="802"/>
        <w:gridCol w:w="1043"/>
      </w:tblGrid>
      <w:tr>
        <w:trPr>
          <w:trHeight w:val="7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</w:tr>
      <w:tr>
        <w:trPr>
          <w:trHeight w:val="42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ボックス番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1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ボックス番号</w:t>
            </w:r>
          </w:p>
        </w:tc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ース指定科目の履修計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履修予定の科目に○をつけ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れまでに単位取得済みの科目があれば●を付けて下さい。）</w:t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コース指定科目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合意形成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コース必修科目）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経営における価値の創造と情報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コミュニケーション演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計画組織デザイン特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基礎数学演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システムデザイン</w:t>
            </w:r>
            <w:r>
              <w:rPr>
                <w:rFonts w:ascii="Times New Roman" w:hAnsi="Times New Roman" w:cs="ＭＳ 明朝;MS Mincho"/>
                <w:szCs w:val="21"/>
              </w:rPr>
              <w:t>特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紛争処理演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地方財政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金融・経済活動と企業戦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lues in Comparative Culture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民事紛争処理と手続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知能システム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情報マネジメント法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経済システム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cial Systems Modeling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日本経済の統計・モデル・政策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シミュレーション社会科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ronmental Impact Assessment I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的合意形成の理論と技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Environmental Impact Assessment II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シミュレーショ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現代政治分析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多文化共生社会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obal Environmental Governance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ective Presentations in English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日本経済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Philosophy and Practice of Collaborative Deliberatio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Decision-making Analysis in the Nuclear Age</w:t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以下のグローバル科目を履修する際はコース運営事務局まで事前に問い合わせること。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ネットワーク形成演習第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ネットワーク形成演習第二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発表実践演習第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発表実践演習第二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提出先：価値システム事務室（大岡山キャンパス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7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室、メールボックス番号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W9-4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）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年度以前の入学者用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合意形成学特別教育研究コース　履修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 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意形成学特別教育研究コース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合意形成学特別教育研究コース</w:t>
      </w:r>
      <w:r>
        <w:rPr>
          <w:rFonts w:ascii="ＭＳ ゴシック;MS Gothic" w:hAnsi="ＭＳ ゴシック;MS Gothic" w:cs="ＭＳ ゴシック;MS Gothic" w:eastAsia="ＭＳ ゴシック;MS Gothic"/>
        </w:rPr>
        <w:t>の履修を希望いたします。ご許可くださいますようお願い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7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812"/>
        <w:gridCol w:w="1037"/>
        <w:gridCol w:w="1037"/>
        <w:gridCol w:w="1037"/>
        <w:gridCol w:w="46"/>
        <w:gridCol w:w="425"/>
        <w:gridCol w:w="39"/>
        <w:gridCol w:w="528"/>
        <w:gridCol w:w="144"/>
        <w:gridCol w:w="408"/>
        <w:gridCol w:w="486"/>
        <w:gridCol w:w="1037"/>
        <w:gridCol w:w="235"/>
        <w:gridCol w:w="802"/>
        <w:gridCol w:w="1043"/>
      </w:tblGrid>
      <w:tr>
        <w:trPr>
          <w:trHeight w:val="7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</w:tr>
      <w:tr>
        <w:trPr>
          <w:trHeight w:val="42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ボックス番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1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ボックス番号</w:t>
            </w:r>
          </w:p>
        </w:tc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ース指定科目の履修計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履修予定の科目に○をつけ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れまでに単位取得済みの科目があれば●を付けて下さい。）</w:t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コース指定科目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合意形成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コース必修科目）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シミュレーション社会科学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コミュニケーション演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cial Systems Modeling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基礎数学演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計画組織デザイン特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紛争処理演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公共システム</w:t>
            </w:r>
            <w:r>
              <w:rPr>
                <w:rFonts w:ascii="Times New Roman" w:hAnsi="Times New Roman" w:cs="ＭＳ 明朝;MS Mincho"/>
                <w:szCs w:val="21"/>
              </w:rPr>
              <w:t>デザイン特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金融・経済活動と企業戦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地方財政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共生と紛争のシステム科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lues in Comparative Culture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システム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知能システム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民事紛争処理と手続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経済システム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情報マネジメント法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日本経済の統計・モデル・政策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obal Environmental Governanc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ronmental Impact Assessment I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的合意形成の理論と技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ronmental Impact Assessment II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シミュレーショ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現代政治分析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多文化共生社会論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社会的ジレンマの研究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経営と情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日本経済論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ective Presentations in English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未来洞察ワークショップ</w:t>
            </w:r>
          </w:p>
        </w:tc>
      </w:tr>
      <w:tr>
        <w:trPr>
          <w:trHeight w:val="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分野横断の最先端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経営における価値の創造と情報</w:t>
            </w:r>
          </w:p>
        </w:tc>
      </w:tr>
      <w:tr>
        <w:trPr>
          <w:trHeight w:val="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Philosophy and Practice of Collaborative Deliberatio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Decision-making Analysis in the Nuclear Age</w:t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以下のグローバル科目を履修する際はコース運営事務局まで事前に問い合わせること。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ネットワーク形成演習第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ネットワーク形成演習第二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発表実践演習第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国際発表実践演習第二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提出先：価値システム事務室（大岡山キャンパス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7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室、メールボックス番号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W9-4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Std B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小塚ゴシック Std B;ＭＳ ゴシック" w:hAnsi="小塚ゴシック Std B;ＭＳ ゴシック" w:eastAsia="小塚ゴシック Std B;ＭＳ ゴシック" w:cs="小塚ゴシック Std B;ＭＳ ゴシック"/>
      <w:kern w:val="0"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小塚ゴシック Std B;ＭＳ ゴシック" w:hAnsi="小塚ゴシック Std B;ＭＳ ゴシック" w:eastAsia="小塚ゴシック Std B;ＭＳ ゴシック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2:00Z</dcterms:created>
  <dc:creator>Okayasu Hidetoshi</dc:creator>
  <dc:description/>
  <cp:keywords/>
  <dc:language>en-US</dc:language>
  <cp:lastModifiedBy>InoharaLab Secretary</cp:lastModifiedBy>
  <cp:lastPrinted>2015-03-11T11:49:00Z</cp:lastPrinted>
  <dcterms:modified xsi:type="dcterms:W3CDTF">2015-03-11T03:01:00Z</dcterms:modified>
  <cp:revision>114</cp:revision>
  <dc:subject/>
  <dc:title>特別教育研究コース　履修届</dc:title>
</cp:coreProperties>
</file>